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u w:val="single"/>
        </w:rPr>
        <w:t>AUDIENCIA PÚBLICA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ORDEN DE INSCRIP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diencia pública convocada para someter a consulta de la opinión pública el PROYECTO 774/18 “SE APRUEBA READECUACIÒN CONTRACTUAL CONCESIÒN CERRO CATEDRAL -PODER CONCEDENTE-”, la cual se realizará  el 12 de marzo de 2018 a las 16:00 hs, en la Sala de Sesiones del Concejo deliberante, sita en el Centro Cívic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7" w:type="dxa"/>
        <w:jc w:val="left"/>
        <w:tblInd w:w="-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2895"/>
        <w:gridCol w:w="3087"/>
      </w:tblGrid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Nombre y Apellid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NI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Fecha Presentación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HELGAMARIA SALVATELL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1,780,16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2/02/2018                           1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RISTIAN DANGAV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,392,88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2/02/2018                           2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AMARIS DORSCHT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8,790,75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22/02/2018                           3   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GERMÀN VEG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3,343,24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22/02/2018                           4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SANTIAGO PINEDO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,372,72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2/02/2018                           5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AURA ANDRAD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1,551,99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2/02/2018                           6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PATRICIO SOTOMAYOR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4,245,61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2/02/2018                           7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ILVIO MATIAS URR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2,056,41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2/02/2018                           8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ATRICK PEINTNER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95,287,29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22/02/2018                           9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TIAS MARCACCIN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1,943,00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2/02/2018                         10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IGNACIO PALETT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0,804,28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2/02/2018                         11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TIN BACER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,392,24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2/02/2018                         12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RNESTO CINGOLAN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,679,03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2/02/2018                         13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IANO RODRIGUEZ GIESS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4,886,46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3/02/2018                         14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TIN ENEVOLDSEN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,061,93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3/02/2018                         15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ILTON DAVIE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2,118,22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3/02/2018                        16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DUARDO POSS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4,417,09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6/02/2018                         17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WALTER CORTE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,170,37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6/02/2018                         18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ATALIA FERNANDE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2,646,60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6/02/2018                         19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IRENE VIAEN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6,645,36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6/02/2018                         20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LAUDIO THIECK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4,557,08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6/02/2018                         21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STEBAN RUIZ DIA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,053,78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6/02/2018                         22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ERGIO HERRER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,490,61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6/02/2018                        23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GERARDO  FORGIARIN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2,392,69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7/02/2018                         24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ESTOR LOPEZ DAVALO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8,742,06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7/02/2018                         25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WALTER LUZZARD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3,069,73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7/02/2018                         26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HUGO DE BARBA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3,714,00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7/02/2018                         27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IVAN VICTOR BONACALZA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8,674,96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8/02/2018                         28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EDRO MIGUEL WOLF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2,679,83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28/02/2018                         29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ELIPE ORTICELL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1,902,63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28/02/2018                         30  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ICOLAS NOGUEROL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6,348,72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8/02/2018                         31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GRACIELA MANSILL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5,293,89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8/02/2018                         32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IWANOW WLADIMIRO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3,549,15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10/03/2018                        33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TOMAS GUEVAR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9,986,10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1/03/2018                         34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CELO GACHET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,895,70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1/03/2018                          35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ERNANDO PASQU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4,759,67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1/03/2018                          36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OBERTO FABIAN MARTELL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1,780,27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1/03/2018                          37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LUIS NIETO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1,221,98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1/03/2018                          38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TA NATALIA JEREB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0,675,88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2/03/2018                          39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ORBERTO RODRIGUE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3,792,86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2/03/2018                          40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GUADALUPE GARCIA DE LA VEG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7,876,48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2/03/2018                          41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BEATRIZ OÑAT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3,082,66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02/03/2018                          42 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ERNANDO FERNANDEZ HERRER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1,954,54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6/03/2018                           43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BETTINA FERNANDE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,693,84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6/03/2018                           44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OMINA FERNANDEZ ALBOR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5,996,03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6/03/2018                           45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EONARDO MÀRSIC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8,860,21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6/03/2018                           46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ULIO ALBERTO BENITE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6,066,01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7/03/2018                           47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ANGEL VAINSTEIN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8,591,160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7/03/2018                          48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IA SCHIFRIN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3,915,84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7/03/2018                          49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ERNANDO DEL CAMP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2,276,52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7/03/2018                           50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ARMELA PREBISCH OVEJER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,392,04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7/03/2018                          51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ERNANDO FIGOL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8,484,50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7/03/2018                          52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LAUDIO ROCCATAGLIAT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,171,30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7/03/2018                          53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IA CRISTINA GARCI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6,236,15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7/03/2018                          54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OSE BONACALZ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7,099,66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7/03/2018                          55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GERMAN PORT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4,984,85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7/03/2018                         56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RISTIDES RUBEN TERRIL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1,684,55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7/03/2018                          57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LENA CHEN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0,904,40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07/03/2018                           58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ORGE PAOLINELL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1,492,91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 59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ABLO ALFREDO LEIV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0,784,47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 60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ÀXIMO SCHNEEBEL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8,430,27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 61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LEJANDRO SCAB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,724,58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62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ATRICIA GAYNOR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2,547,93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63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NDREA GALAVERN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,579,18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64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ULIO ACCAVALL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,625,96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08/03/2018                          65 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ORGE TARICC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,370,53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66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AMON JARAMILL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8,217,11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67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GUILLERMO VÈLE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0,037,02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68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VICTOR JOSE KAT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2,892,46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 69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GRACIELA ALVARE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,053,64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 70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UAN FILIPOVICH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2,743,95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 71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PEDRO ENRIQUE LEFIÑANC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,392,39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72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ORGE MOLIN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,135,35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73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UAN JOSE PATERN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6,067,92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74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NA WIEMAN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5,093,30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75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OBERTO DIA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7,227,09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 76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IO AGUIRR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3,187,19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8/03/2018                           77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UAN SEBASTIAN VAUCHERET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6,333,26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 78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AURA DE LA ROS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4,310,22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09/03/2018                           79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EDUARDO GABRIEL ALZUET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3,571,46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 80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OBERTO PAILLACOY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5,636,88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 81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INA STECCON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3,648,91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 82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URO ARMENT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7,178,64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 83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ORGE EDGARDO QUILALE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1,388,30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 84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RANCISCO PEG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7,255,00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 85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ASTILLO LIGHUEN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3,110,31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86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ORA LANGBEHN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1,787,43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87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ILVANA ARREGU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4,728,57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88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IEGO NI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5,487,15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89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WALTER LANGE PAIN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8,327,82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09/03/2018                          90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GABRIEL  FERNANDEZ TONIOLL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,829,36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 91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TIAS GOY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2,056,34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 92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HECTOR CARDENA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0,675,61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 93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CARLOS AVIL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1,715,46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94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ODOLFO GALOS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4,636,21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95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ION BRANDSTETTER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40,807,83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96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DANIEL FISCHER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4,776,06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09/03/2018                         97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IO BERMUDE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5,500,86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98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NUEL PÈREZ DIA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6,718,71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 99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ULIO CESAR MORESCH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,392,31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09/03/2018                        100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IEL TRIGO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,408,52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101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IA CASALDERREY ZAPAT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42,239,6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102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CELO QUAGLI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8,317,756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103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OCIO BELEN SOLANE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2,078,06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104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OMINA RODRIGUE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6,687,46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09/03/2018                        105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UAN FUENTE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4,519,62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106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TIAS GONZALEZ PEREIR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5,115,17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107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HECTOR FERRER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4,955,32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09/03/2018                        108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CELA BERDUN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,213,72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109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RIA ISABEL CABRAL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0,305,78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110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AITE VACAREZZ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3,711,68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09/03/2018                         111 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ANTIAGO CANTALUPP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5,021,74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09/03/2018                       112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NORA GIACHIN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,506,91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113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OBERTO OJED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1,345,64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114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MAR CUEVA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7,061,56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115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IRNA BERMUDE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4,828,61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116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SCAR QUESAD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6,053,67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117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ANA LARA FRANZGROT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1,693,67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118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EBASTIAN GORTAR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3,440,65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 119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OBERTO MALIQUE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2,574,806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09/03/2018                         120 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JUAN PABLO CARTE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1,083,51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121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UDOVICO NARD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3,489,82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122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HERNAN FRANC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3,299,334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 123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ROBERTO LUIS ROSS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3,914,7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09/03/2018                       124</w:t>
            </w:r>
          </w:p>
        </w:tc>
      </w:tr>
      <w:tr>
        <w:trPr>
          <w:trHeight w:val="1417" w:hRule="exac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tbl>
    <w:tblPr>
      <w:tblW w:w="862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2"/>
      <w:gridCol w:w="4376"/>
    </w:tblGrid>
    <w:tr>
      <w:trPr/>
      <w:tc>
        <w:tcPr>
          <w:tcW w:w="425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jc w:val="center"/>
            <w:rPr/>
          </w:pPr>
          <w:r>
            <w:rPr/>
            <w:drawing>
              <wp:inline distT="0" distB="0" distL="0" distR="0">
                <wp:extent cx="247904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904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ing1"/>
            <w:spacing w:before="0" w:after="0"/>
            <w:ind w:left="0" w:right="0" w:hanging="0"/>
            <w:jc w:val="center"/>
            <w:rPr>
              <w:rFonts w:ascii="Nimbus Roman No9 L;Times New Roman" w:hAnsi="Nimbus Roman No9 L;Times New Roman" w:eastAsia="Nimbus Roman No9 L;Times New Roman" w:cs="Nimbus Roman No9 L;Times New Roman"/>
              <w:b w:val="false"/>
              <w:b w:val="false"/>
              <w:bCs w:val="false"/>
              <w:sz w:val="21"/>
              <w:szCs w:val="21"/>
            </w:rPr>
          </w:pPr>
          <w:r>
            <w:rPr>
              <w:rFonts w:eastAsia="Nimbus Roman No9 L;Times New Roman" w:cs="Nimbus Roman No9 L;Times New Roman" w:ascii="Nimbus Roman No9 L;Times New Roman" w:hAnsi="Nimbus Roman No9 L;Times New Roman"/>
              <w:b w:val="false"/>
              <w:bCs w:val="false"/>
              <w:sz w:val="21"/>
              <w:szCs w:val="21"/>
            </w:rPr>
            <w:t>“</w:t>
          </w:r>
          <w:r>
            <w:rPr>
              <w:rFonts w:eastAsia="Trebuchet MS" w:cs="Nimbus Roman No9 L;Times New Roman" w:ascii="Nimbus Roman No9 L;Times New Roman" w:hAnsi="Nimbus Roman No9 L;Times New Roman"/>
              <w:b w:val="false"/>
              <w:bCs w:val="false"/>
              <w:sz w:val="21"/>
              <w:szCs w:val="21"/>
            </w:rPr>
            <w:t>No a la violencia de género. Ni una menos.”</w:t>
          </w:r>
        </w:p>
        <w:p>
          <w:pPr>
            <w:pStyle w:val="Heading1"/>
            <w:spacing w:before="0" w:after="0"/>
            <w:ind w:left="0" w:right="0" w:hanging="0"/>
            <w:jc w:val="center"/>
            <w:rPr>
              <w:rFonts w:ascii="Trebuchet MS" w:hAnsi="Trebuchet MS" w:eastAsia="Trebuchet MS" w:cs="Trebuchet MS"/>
              <w:b/>
              <w:b/>
              <w:sz w:val="16"/>
              <w:szCs w:val="16"/>
            </w:rPr>
          </w:pPr>
          <w:r>
            <w:rPr>
              <w:rFonts w:eastAsia="Nimbus Roman No9 L;Times New Roman" w:cs="Nimbus Roman No9 L;Times New Roman" w:ascii="Nimbus Roman No9 L;Times New Roman" w:hAnsi="Nimbus Roman No9 L;Times New Roman"/>
              <w:b w:val="false"/>
              <w:bCs w:val="false"/>
              <w:sz w:val="21"/>
              <w:szCs w:val="21"/>
            </w:rPr>
            <w:t xml:space="preserve">  </w:t>
          </w:r>
          <w:r>
            <w:rPr>
              <w:rFonts w:eastAsia="Trebuchet MS" w:cs="Nimbus Roman No9 L;Times New Roman" w:ascii="Nimbus Roman No9 L;Times New Roman" w:hAnsi="Nimbus Roman No9 L;Times New Roman"/>
              <w:b w:val="false"/>
              <w:bCs w:val="false"/>
              <w:sz w:val="21"/>
              <w:szCs w:val="21"/>
            </w:rPr>
            <w:t>(Ordenanza 2825-CM-2017)</w:t>
          </w:r>
        </w:p>
      </w:tc>
    </w:tr>
  </w:tbl>
  <w:p>
    <w:pPr>
      <w:pStyle w:val="Header"/>
      <w:jc w:val="center"/>
      <w:rPr>
        <w:rFonts w:ascii="Trebuchet MS" w:hAnsi="Trebuchet MS" w:eastAsia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09:00Z</dcterms:created>
  <dc:creator>Puesto de Red</dc:creator>
  <dc:description/>
  <dc:language>en-US</dc:language>
  <cp:lastModifiedBy>Pancho</cp:lastModifiedBy>
  <cp:lastPrinted>2012-11-27T09:52:00Z</cp:lastPrinted>
  <dcterms:modified xsi:type="dcterms:W3CDTF">2014-11-11T21:09:00Z</dcterms:modified>
  <cp:revision>2</cp:revision>
  <dc:subject/>
  <dc:title/>
</cp:coreProperties>
</file>