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13665</wp:posOffset>
                </wp:positionV>
                <wp:extent cx="93281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6.45pt;mso-wrap-distance-left:9.05pt;mso-wrap-distance-right:9.05pt;mso-wrap-distance-top:0pt;mso-wrap-distance-bottom:0pt;margin-top:8.9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MULARIO DE INSCRIP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diencia pública convocada para someter a consulta de la opinión pública los proyectos de ordenanza N°  04/15 “MODIFICA ORDENANZA FISCAL 2374-CM-12” Y 05/15  “MODIFICA ANEXO I ORDENANZA TARIFARIA”,  la cual se realizará el lunes 4 de enero de 2016 a las 13.00 hs en la Sala de Sesiones del Concejo Deliberante, sita en el Centro Cívic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OS SOLICIT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MBRE Y APELLIDO:</w:t>
        <w:br/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MICILIO:</w:t>
        <w:br/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ECHA DE NACIMIENTO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ELÉFONO: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DJUNTAR LA DOCUMENTACIÓN QUE SE DETALLA EN CUMPLIMIENTO DE LA ORDENANZA 1744-CM-07, Reglamentación de Audiencias Públicas y su modificatoria 2285-CM-12 (fotocopia de 1º y 2º hoja  de DNI y donde conste el domicilio, que deberá corresponder a San Carlos de Bariloche)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ARÁCTER EN QUE PARTICIPA (marcar con una cruz lo que corresponde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rticular interesado / Usuario (persona física)  (   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presentante de Persona Jurídica (1)                (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n caso de ser representante de Persona Jurídica, deberá presentar estatuto de la organización y acta de autorización de la persona que se presentará por la organización con DNI y su correspondiente fotocopia. 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UNTOS PRINCIPALES DE SU INTERVENCIÓN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: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laración: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ortante: Los participantes inscriptos deberán anunciar su presencia al ingresar al auditorio. El tiempo de exposición será de 5´ y se respetará el orden de exposición de acuerdo a la planilla de inscripción. Los expositores que requieran proyectar sus representaciones deberán entregarlas a los organizadores de la audiencia una hora antes del inici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13665</wp:posOffset>
                </wp:positionV>
                <wp:extent cx="932815" cy="589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6.45pt;mso-wrap-distance-left:9.05pt;mso-wrap-distance-right:9.05pt;mso-wrap-distance-top:0pt;mso-wrap-distance-bottom:0pt;margin-top:8.9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Conste por la presente que el SR/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entó su solicitud de participación en la Audiencia Pública convocada para someter a consulta pública los proyectos de ordenanza N°  04/15 “MODIFICA ORDENANZA FISCAL 2374-CM-12” Y 05/15  “MODIFICA ANEXO I ORDENANZA TARIFARIA”</w:t>
      </w:r>
    </w:p>
    <w:p>
      <w:pPr>
        <w:pStyle w:val="Normal"/>
        <w:rPr/>
      </w:pPr>
      <w:r>
        <w:rPr>
          <w:sz w:val="18"/>
          <w:szCs w:val="18"/>
        </w:rPr>
        <w:t>Recibido por………………………………………………. En fecha………./</w:t>
      </w:r>
      <w:r>
        <w:rPr/>
        <w:t>………./…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9040" cy="900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09:00Z</dcterms:created>
  <dc:creator>Puesto de Red</dc:creator>
  <dc:description/>
  <dc:language>en-US</dc:language>
  <cp:lastModifiedBy>Pancho</cp:lastModifiedBy>
  <cp:lastPrinted>2012-11-27T09:52:00Z</cp:lastPrinted>
  <dcterms:modified xsi:type="dcterms:W3CDTF">2014-11-11T21:09:00Z</dcterms:modified>
  <cp:revision>2</cp:revision>
  <dc:subject/>
  <dc:title/>
</cp:coreProperties>
</file>